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Žáci ZŠ Lednice nezapomínají na potřebné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V obci Rokytno u Pardubic sídlí občanské sdružení s názvem CPK CHRPA. Tato organizace se zabývá nákupem a výcvikem koní terapeutů pro zdravotní ústavy a léčebny v celé ČR. V těchto ústavech se pak jízdou na koni léčí nejrůznější zdravotní problémy pacientů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759460</wp:posOffset>
            </wp:positionV>
            <wp:extent cx="1028700" cy="916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alo se již milou tradicí, že na konci každého roku nemyslíme jenom na sebe, ale v tomto předvánočním čase máme srdce otevřené a jsme ochotni pomoci i jiným. Když nás zástupci tohoto sdružení oslovili, zda bychom mohli nabídnout Motanice s náměty koní, ihned jsme souhlasili a učitelé i žáci si zakoupili 45 kusů a na hiporehabilitaci prodejem těchto předmětů mohlo být zasláno </w:t>
      </w:r>
      <w:r>
        <w:rPr>
          <w:b/>
        </w:rPr>
        <w:t>1 125 Kč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lší organizace, se kterou spolupracujeme, je občanské sdružení z Prahy - Život dětem, které má ve svém logu usměvavé srdíčko. Prodejem 72 kusů srdíček, pravítek a magnetek jsme získaly pěkný obnos </w:t>
      </w:r>
      <w:r>
        <w:rPr>
          <w:b/>
        </w:rPr>
        <w:t>2 065 Kč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Výtěžek z prodeje je určen na pomoc vážně nemocným dětem, o které se celoročně starají jejich rodiče, většinou maminky, a to na zakoupení různých rehabilitačních pomůcek, invalidních vozíčků a zdravotních kočárků k usnadnění jejich nezbytné celodenní péče, kterou jejich stav vyžaduje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74295</wp:posOffset>
            </wp:positionV>
            <wp:extent cx="90487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šem učitelům a žákům děkujeme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Mgr. Jana Straškrábová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20. 12.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18:00Z</dcterms:created>
  <dc:creator>StraskrabovaJ</dc:creator>
  <dc:description/>
  <dc:language>en-US</dc:language>
  <cp:lastModifiedBy>jana Pankova</cp:lastModifiedBy>
  <dcterms:modified xsi:type="dcterms:W3CDTF">2014-01-08T17:18:00Z</dcterms:modified>
  <cp:revision>2</cp:revision>
  <dc:subject/>
  <dc:title>Žáci ZŠ Lednice nezapomínají na potřebné</dc:title>
</cp:coreProperties>
</file>