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294005</wp:posOffset>
            </wp:positionV>
            <wp:extent cx="2025650" cy="3665855"/>
            <wp:effectExtent l="0" t="0" r="0" b="0"/>
            <wp:wrapTight wrapText="bothSides">
              <wp:wrapPolygon edited="0">
                <wp:start x="9496" y="151"/>
                <wp:lineTo x="6735" y="381"/>
                <wp:lineTo x="3674" y="996"/>
                <wp:lineTo x="3209" y="1689"/>
                <wp:lineTo x="3209" y="2149"/>
                <wp:lineTo x="3367" y="2612"/>
                <wp:lineTo x="1529" y="2686"/>
                <wp:lineTo x="1064" y="3302"/>
                <wp:lineTo x="1371" y="3839"/>
                <wp:lineTo x="298" y="4454"/>
                <wp:lineTo x="-2" y="4687"/>
                <wp:lineTo x="-2" y="5069"/>
                <wp:lineTo x="606" y="6300"/>
                <wp:lineTo x="606" y="6837"/>
                <wp:lineTo x="1679" y="7531"/>
                <wp:lineTo x="2601" y="7531"/>
                <wp:lineTo x="1986" y="7990"/>
                <wp:lineTo x="1836" y="8376"/>
                <wp:lineTo x="2294" y="8760"/>
                <wp:lineTo x="5205" y="9991"/>
                <wp:lineTo x="-2" y="21289"/>
                <wp:lineTo x="19760" y="21518"/>
                <wp:lineTo x="20677" y="21518"/>
                <wp:lineTo x="20526" y="21059"/>
                <wp:lineTo x="19911" y="19828"/>
                <wp:lineTo x="19453" y="18597"/>
                <wp:lineTo x="18838" y="17370"/>
                <wp:lineTo x="17915" y="14910"/>
                <wp:lineTo x="17307" y="13679"/>
                <wp:lineTo x="16849" y="12448"/>
                <wp:lineTo x="16234" y="11218"/>
                <wp:lineTo x="16234" y="9991"/>
                <wp:lineTo x="18838" y="8760"/>
                <wp:lineTo x="20677" y="7531"/>
                <wp:lineTo x="21442" y="5840"/>
                <wp:lineTo x="20827" y="5299"/>
                <wp:lineTo x="20218" y="5069"/>
                <wp:lineTo x="21135" y="4147"/>
                <wp:lineTo x="20984" y="3839"/>
                <wp:lineTo x="19453" y="2612"/>
                <wp:lineTo x="17615" y="1382"/>
                <wp:lineTo x="17765" y="996"/>
                <wp:lineTo x="13323" y="229"/>
                <wp:lineTo x="10413" y="151"/>
                <wp:lineTo x="9496" y="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256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letošní celonárodní veřejné sbír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4"/>
          <w:szCs w:val="44"/>
        </w:rPr>
        <w:t>Český den proti rakovině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terá se konala 14.května, se zapojili i  dobrovolníci z Lednice  s žáky  základní školy.  Kytičky  za minimální cenu 20 Kč (kdo chtěl, mohl přispět i více) nabízeli nejdříve ve škole. Poté se vydali do ulic Lednice, parku i do láz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iž osmnáctý ročník sbírky je letos spojen s informační kampaní upozorňující na prevenci rakoviny plic, protože výskyt bronchogenního karcinomu v České republice stoupá, konkrétně o 1,5 % ročn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PŘÍMNĚ DĚKUJEME všem ochotným dárcům</w:t>
      </w:r>
      <w:r>
        <w:rPr>
          <w:rFonts w:cs="Arial" w:ascii="Arial" w:hAnsi="Arial"/>
          <w:b/>
        </w:rPr>
        <w:t>, kteří  sbírku podpořili, i dobrovolníkům pomáhajícím s její organizac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írka Český den proti rakovině v číslech:</w:t>
      </w:r>
    </w:p>
    <w:p>
      <w:pPr>
        <w:pStyle w:val="Normal"/>
        <w:jc w:val="both"/>
        <w:rPr/>
      </w:pPr>
      <w:r>
        <w:rPr>
          <w:rFonts w:cs="Arial" w:ascii="Arial" w:hAnsi="Arial"/>
        </w:rPr>
        <w:t>- 800 000 ks žlutých kytiček s modrou stužkou</w:t>
      </w:r>
    </w:p>
    <w:p>
      <w:pPr>
        <w:pStyle w:val="Normal"/>
        <w:jc w:val="both"/>
        <w:rPr/>
      </w:pPr>
      <w:r>
        <w:rPr>
          <w:rFonts w:cs="Arial" w:ascii="Arial" w:hAnsi="Arial"/>
        </w:rPr>
        <w:t>- 1000 obcí a měst všech krajů a okresů</w:t>
      </w:r>
    </w:p>
    <w:p>
      <w:pPr>
        <w:pStyle w:val="Normal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</w:rPr>
        <w:t>- 500 poboček České pošty je připraveno zpracovat hotovost z výběrčích vaků</w:t>
      </w:r>
    </w:p>
    <w:p>
      <w:pPr>
        <w:pStyle w:val="Normal"/>
        <w:jc w:val="both"/>
        <w:rPr/>
      </w:pPr>
      <w:r>
        <w:rPr>
          <w:rFonts w:cs="Arial" w:ascii="Arial" w:hAnsi="Arial"/>
        </w:rPr>
        <w:t>- 12 300 dobrovolníků ve žlutých trič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00 přihlášených organizací: 59 pacientských klubů, kolektivních členů LPR Pra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8 středních škol, 176 základních škol, 67 místních organizací Sdružení has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Čech, Moravy a Slezska, 62 skautských a 61 pionýrských oddílů, 30 místní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nihoven, 27 základních organizací ČSŽ, 20 oblastních spolků ČČK,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nihkupectví Kanzelsberger a další (obce, firmy, mateřské školy, jednotlivci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  <w:t>Liga proti rakovině Praha</w:t>
      </w:r>
      <w:r>
        <w:rPr>
          <w:rFonts w:cs="Arial" w:ascii="Arial" w:hAnsi="Arial"/>
          <w:i/>
          <w:color w:val="1F497D"/>
        </w:rPr>
        <w:t xml:space="preserve"> </w:t>
      </w:r>
      <w:r>
        <w:rPr>
          <w:rFonts w:cs="Arial" w:ascii="Arial" w:hAnsi="Arial"/>
          <w:bCs/>
          <w:i/>
          <w:color w:val="1F497D"/>
          <w:sz w:val="22"/>
          <w:szCs w:val="22"/>
        </w:rPr>
        <w:t>již dvacet čtyři let usiluje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o snížení úmrtnosti na zhoubné nádory v České republice. K dosažení tohoto cíle volí tři hlavní dlouhodobé program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1. soustavnou informovanost veřejnosti o nádorové preven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2. zlepšení kvality života nádorově nemocný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>3. podporu onkologického výzkumu, kvalitní výuky a investiční modernizaci  či kompletizaci onkologických pracovišť. 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  <w:t>Liga je členem mezinárodních společností ECL a UICC.</w:t>
      </w:r>
      <w:r>
        <w:rPr>
          <w:rFonts w:eastAsia="MS Mincho;ＭＳ 明朝" w:cs="MS Mincho;ＭＳ 明朝" w:ascii="MS Mincho;ＭＳ 明朝" w:hAnsi="MS Mincho;ＭＳ 明朝"/>
          <w:i/>
          <w:iCs/>
          <w:color w:val="1F497D"/>
          <w:sz w:val="22"/>
          <w:szCs w:val="22"/>
        </w:rPr>
        <w:t> </w:t>
      </w:r>
      <w:r>
        <w:rPr>
          <w:rFonts w:cs="Arial" w:ascii="Arial" w:hAnsi="Arial"/>
          <w:i/>
          <w:iCs/>
          <w:color w:val="1F497D"/>
          <w:sz w:val="22"/>
          <w:szCs w:val="22"/>
        </w:rPr>
        <w:t xml:space="preserve">V průběhu celého roku organizuje preventivní a osvětové akce. Mezi největší patří únorové Sympozium pro laickou i odbornou veřejnost, které se koná u příležitosti Světového dne proti rakovině, v květnu pak sbírka Český den proti rakovině, v září a v říjnu putovní výstava „Každý svého zdraví strůjcem". Liga provozuje Nádorovou telefonní linku (tel. 224 920 935 v pracovních dnech od 9 do16 h), vydala 45 titulů informačních publikací, organizuje a přispívá na rekondiční pobyty onkologicky nemocných, podporuje výukové a výchovné programy, uděluje Cenu za nejlepší odbornou publikaci s onkologickou tématikou, přispívá na hospicovou péči atd. Podrobnější informace o LPR jsou k dispozici na </w:t>
      </w:r>
      <w:hyperlink r:id="rId3">
        <w:r>
          <w:rPr>
            <w:rStyle w:val="InternetLink"/>
            <w:rFonts w:cs="Arial" w:ascii="Arial" w:hAnsi="Arial"/>
            <w:i/>
            <w:iCs/>
            <w:color w:val="1F497D"/>
            <w:sz w:val="22"/>
            <w:szCs w:val="22"/>
          </w:rPr>
          <w:t>www.lpr.cz</w:t>
        </w:r>
      </w:hyperlink>
    </w:p>
    <w:p>
      <w:pPr>
        <w:pStyle w:val="Normal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hyperlink r:id="rId4">
        <w:r>
          <w:rPr>
            <w:rStyle w:val="InternetLink"/>
          </w:rPr>
          <w:t>http://www.denprotirakovine.cz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pr.cz/" TargetMode="External"/><Relationship Id="rId4" Type="http://schemas.openxmlformats.org/officeDocument/2006/relationships/hyperlink" Target="http://www.denprotirakovine.cz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1:00Z</dcterms:created>
  <dc:creator>KostalovaD</dc:creator>
  <dc:description/>
  <cp:keywords/>
  <dc:language>en-US</dc:language>
  <cp:lastModifiedBy>KostalovaD</cp:lastModifiedBy>
  <dcterms:modified xsi:type="dcterms:W3CDTF">2014-05-19T08:39:00Z</dcterms:modified>
  <cp:revision>11</cp:revision>
  <dc:subject/>
  <dc:title/>
</cp:coreProperties>
</file>