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ůvodu stoupajících cen potravin na trhu a při současném zkvalitnění nabídky jídel se 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. 4. 2023  zvyšuje cena stravnéh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žáci 7 – 10 let</w:t>
        <w:tab/>
        <w:tab/>
        <w:tab/>
        <w:t>32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žáci 11 – 14 let</w:t>
        <w:tab/>
        <w:tab/>
        <w:t>34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žáci 15 a více let</w:t>
        <w:tab/>
        <w:tab/>
        <w:t>35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Lednici 1. 3. 2023</w:t>
        <w:tab/>
        <w:tab/>
        <w:tab/>
        <w:t xml:space="preserve">        Mgr. Stanislav Straškráb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ředitel škol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Základní škola Lednice</dc:creator>
  <dc:description/>
  <cp:keywords/>
  <dc:language>en-US</dc:language>
  <cp:lastModifiedBy>Vladimíra Šťastná, ZŠ Lednice</cp:lastModifiedBy>
  <cp:lastPrinted>2023-03-08T11:53:00Z</cp:lastPrinted>
  <dcterms:modified xsi:type="dcterms:W3CDTF">2023-03-08T10:53:00Z</dcterms:modified>
  <cp:revision>11</cp:revision>
  <dc:subject/>
  <dc:title>OZNÁMENÍ</dc:title>
</cp:coreProperties>
</file>